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witt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 @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k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zh-CN" w:bidi="hi-IN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zh-CN" w:bidi="hi-IN"/>
                </w:rPr>
                <w:t>kadastr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zh-CN" w:bidi="hi-IN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20.04.2017 г.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8"/>
          <w:szCs w:val="18"/>
        </w:rPr>
      </w:pPr>
      <w:r>
        <w:rPr>
          <w:rFonts w:cs="Times New Roman" w:ascii="Times New Roman" w:hAnsi="Times New Roman"/>
          <w:b/>
          <w:color w:val="2F5496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cs="Arial"/>
          <w:b/>
          <w:b/>
          <w:color w:val="2F5496"/>
          <w:shd w:fill="FFFFFF" w:val="clear"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Кадастровая палата Самарской области</w:t>
      </w:r>
      <w:r>
        <w:rPr>
          <w:rFonts w:cs="Arial" w:ascii="Arial" w:hAnsi="Arial"/>
          <w:b/>
          <w:color w:val="2F5496"/>
          <w:shd w:fill="FFFFFF" w:val="clear"/>
        </w:rPr>
        <w:t xml:space="preserve"> участвует в реализации целевых моделей по повышению инвестиционной привлекательности региона</w:t>
      </w:r>
    </w:p>
    <w:p>
      <w:pPr>
        <w:pStyle w:val="Normal"/>
        <w:widowControl/>
        <w:suppressAutoHyphens w:val="false"/>
        <w:spacing w:lineRule="auto" w:line="256" w:before="0" w:after="16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Распоряжением Правительства РФ в целях улучшения бизнес-среды на региональном уровне утверждены целевые модели упрощения процедур ведения бизнеса и повышения инвестиционной привлекательности субъектов страны,</w:t>
      </w:r>
      <w:r>
        <w:rPr>
          <w:rStyle w:val="Appleconvertedspace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основываясь на которых субъекты РФ должны улучшать ситуацию по ключевым параметрам международного рейтинга Doing Business (Ведение Бизнеса)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дастровая палата Самарской области задействована в реализации целевой модели «Постановка на кадастровый учет земельных участков и объектов недвижимого имущества». Эта модель, наравне с еще одной под названием </w:t>
      </w:r>
      <w:r>
        <w:rPr>
          <w:rFonts w:cs="Arial" w:ascii="Arial" w:hAnsi="Arial"/>
          <w:sz w:val="22"/>
          <w:szCs w:val="22"/>
          <w:shd w:fill="FFFFFF" w:val="clear"/>
        </w:rPr>
        <w:t>«Регистрация прав собственности на земельные участки и объекты недвижимого имущества»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будет способствовать совершенствованию учетно-регистрационных процедур и улучшению условий ведения бизнеса в губернии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kern w:val="0"/>
          <w:shd w:fill="FFFFFF" w:val="clear"/>
          <w:lang w:eastAsia="en-US" w:bidi="ar-SA"/>
        </w:rPr>
      </w:pPr>
      <w:r>
        <w:rPr>
          <w:rFonts w:cs="Arial" w:ascii="Arial" w:hAnsi="Arial"/>
          <w:sz w:val="22"/>
          <w:szCs w:val="22"/>
        </w:rPr>
        <w:t>Целевая модель по кадастровому учету направлена на повышение эффективности процедуры предоставления земельных участков, находящихся в государственной или муниципальной собственности, а также на сокращение сроков постановки объектов недвижимости на государственный кадастровый учет. Большое внимание при ее реализации будет уделяться работе по внесению в Единый государственный реестр недвижимости (ЕГРН) сведений о границах субъектов России, муниципальных образований и населенных пунктов, а также проведению работ по установлению границ объектов недвижимости водного, лесного фондов и земельных участков под объектами культурного наследия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ru-RU" w:bidi="ar-SA"/>
        </w:rPr>
        <w:t>Реализация целевых моделей в учетно-регистрационной сфере будет осуществляться при непосредственном взаимодействии областной Кадастровой палаты, Управления Росреестра и региональных органов власти. Совместные усилия структур будут направлены на снижение административных барьеров, сокращение сроков при предоставлении государственных услуг, а также развитие бесконтактных технологий – увеличение доли услуг, оказанных в электронном виде и через сеть МФЦ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0:00Z</dcterms:created>
  <dc:creator>Анна</dc:creator>
  <dc:description/>
  <cp:keywords/>
  <dc:language>en-US</dc:language>
  <cp:lastModifiedBy>elena.dudyrina</cp:lastModifiedBy>
  <cp:lastPrinted>2017-04-21T10:40:00Z</cp:lastPrinted>
  <dcterms:modified xsi:type="dcterms:W3CDTF">2017-04-21T06:40:00Z</dcterms:modified>
  <cp:revision>2</cp:revision>
  <dc:subject/>
  <dc:title/>
</cp:coreProperties>
</file>